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自治区科技计划项目经费审计需提供资料清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自治区科技计划项目申报书及项目任务书（合同书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承担单位制定的项目经费内部管理相关规章制度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实际参加项目实施的项目组全体成员名单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合同变更事项（包括项目名称、承担单位或参与单位、项目负责人、项目组成员、实施期限、经费调剂、项目研究内容及考核指标变更等）的相关变更材料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实际项目经费到位和外拨经费相关材料，主要包括收到专项经费及配套经费拨款的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期与金额（附银行进账单复印件并加盖单位财务专用章）、项目外协次级合同、外拨经费实际使用明细（附外拨经费银行汇款单复印件、外拨经费开支清单，并加盖合作单位财务专用章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经费支出相关的会计凭证及收支科目明细账，包括审批单、银行单据、发票、合同、购置台账和清单、验收单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自治区科技计划项目完成情况报告，项目实施期间的年度审计报告、财务报表、纳税申报表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自治区科技计划项目经费统计表，包括项目经费实际支出与预算比较统计表、应付未付款项金额及使用计划、项目经费账面结余金额及形成原因等。</w:t>
      </w:r>
    </w:p>
    <w:p>
      <w:pPr>
        <w:sectPr>
          <w:footerReference w:type="default" r:id="rId2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vanish/>
          <w:kern w:val="0"/>
          <w:sz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关标志性成果、技术水平、经济效益和配套物质条件等方面的证明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spacing w:lineRule="exact" w:line="520"/>
        <w:rPr>
          <w:rFonts w:ascii="Times New Roman" w:hAnsi="Times New Roman" w:eastAsia="仿宋_GB2312" w:cs="Times New Roman"/>
          <w:vanish/>
          <w:kern w:val="0"/>
          <w:sz w:val="32"/>
          <w:lang w:val="en"/>
        </w:rPr>
      </w:pPr>
      <w:r>
        <w:rPr>
          <w:rFonts w:eastAsia="仿宋_GB2312" w:cs="Times New Roman" w:ascii="Times New Roman" w:hAnsi="Times New Roman"/>
          <w:vanish/>
          <w:kern w:val="0"/>
          <w:sz w:val="32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 w:before="60" w:after="120"/>
      <w:jc w:val="center"/>
      <w:outlineLvl w:val="0"/>
    </w:pPr>
    <w:rPr>
      <w:rFonts w:ascii="Times New Roman" w:hAnsi="Times New Roman" w:eastAsia="方正小标宋简体" w:cs="Calibri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5:00Z</dcterms:created>
  <dc:creator>何鲁桂</dc:creator>
  <dc:description/>
  <cp:keywords/>
  <dc:language>en-US</dc:language>
  <cp:lastModifiedBy>罗夏宁</cp:lastModifiedBy>
  <cp:lastPrinted>2024-01-22T15:55:00Z</cp:lastPrinted>
  <dcterms:modified xsi:type="dcterms:W3CDTF">2024-01-23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C956C75FB42539BD5601ECD087B5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