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Default"/>
        <w:autoSpaceDE w:val="tru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中医药壮瑶医药联合专项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Default"/>
        <w:autoSpaceDE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中医药、壮瑶医药文献典籍的挖掘与整理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壮瑶医药理论基础的挖掘、整理与创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三）中医藏象、病因病机、证候等中医基础理论的传承与创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四）中医、壮瑶医优势病种诊疗经验、医方的挖掘及临床疗效观察与评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五）中医、壮瑶医外治特色诊疗技法的挖掘、提升及临床疗效观察与评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六）中医、壮瑶医特色护理干预方案构建和优化、护理技术与康养技法的机制及临床应用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七）中医药、壮瑶医药、海洋药物干预疾病的作用靶点与效应机制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八）中西医结合防治重大疾病基础与应用基础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九）广西特色道地药材资源保护、质量保障、种植（养殖）技术和标准化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）中药、壮瑶药的抗菌、抗病毒、抗炎、抗纤维化、抗肿瘤、保护重要器官、免疫调节的物质基础及作用机制研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一）广西优势特色海洋药用资源中活性成分生源途径、提取与作用机制研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二）中医药、壮瑶医药特色创新研究方法与评价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三）中医药、壮瑶医药与其他学科融合交叉应用基础研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四）大数据、人工智能等新技术在中医药、壮瑶医药、海洋药物方面的应用探索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五）中医药、壮瑶医药卫生管理、健康服务政策研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十六）中医药、壮瑶医药、海洋药物其他相关基础与应用基础研究。</w:t>
      </w:r>
    </w:p>
    <w:p>
      <w:pPr>
        <w:pStyle w:val="Default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联合专项的申报对象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联合专项的申请人应全职受聘于广西中医药大学及其附属单位（包括广西中医药大学第一附属医院、附属瑞康医院、附属国际壮医医院、附设中医学校、百年乐制药有限公司、赛恩斯新医药学院、柳州市中医医院、玉林市中医医院、梧州市中医医院、广西骨伤医院、贺州市中医医院、防城港市中医医院、南宁市中医医院、北海市中医医院、桂林市中医医院、中国人民解放军联勤保障部队第九二三医院、中国人民解放军联勤保障部队第九二四医院、钦州市中医医院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其他单位科研人员可以参与联合申报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相关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合专项受理的类型为青年科学基金项目、面上项目和重点项目三种，分别按照广西自然科学基金青年科学基金项目、面上项目和重点项目进行申报和管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已获得联合专项资助的负责人，不得作为负责人再次申报专项项目。</w:t>
      </w:r>
    </w:p>
    <w:p>
      <w:pPr>
        <w:pStyle w:val="Default"/>
        <w:autoSpaceDE w:val="true"/>
        <w:spacing w:lineRule="exact" w:line="580"/>
        <w:ind w:firstLine="6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2"/>
          <w:sz w:val="32"/>
          <w:szCs w:val="32"/>
        </w:rPr>
        <w:t>四、专项业务咨询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西中医药大学科技处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李熠毅，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13753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4:00Z</dcterms:created>
  <dc:creator>梁晖</dc:creator>
  <dc:description/>
  <dc:language>en-US</dc:language>
  <cp:lastModifiedBy>罗夏宁</cp:lastModifiedBy>
  <cp:lastPrinted>2024-06-28T17:08:00Z</cp:lastPrinted>
  <dcterms:modified xsi:type="dcterms:W3CDTF">2024-06-2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