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央引导地方科技发展资金项目实施方案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参考提纲，适用于科技成果转移转化类）</w:t>
      </w:r>
    </w:p>
    <w:p>
      <w:pPr>
        <w:pStyle w:val="Normal"/>
        <w:spacing w:lineRule="exact" w:line="570"/>
        <w:ind w:firstLine="560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eastAsia="黑体;SimHei" w:cs="楷体_GB2312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单位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简介，包括主营业务、经营状况、各地布局、主要资质和荣誉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项目概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二）项目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项目背景、总投资额、投资构成，以及主要建设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（三）项目绩效目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（包括产出指标、服务指标、经济效益指标、社会效益指标、人才培养指标等。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项目经费预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bookmarkStart w:id="0" w:name="BASIC_AND_ADVANTAGE"/>
      <w:bookmarkEnd w:id="0"/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项目经费预算及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中央引导地方科技发展资金不能列支间接费用、绩效以及项目单位管理费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1418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用途说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3"/>
        <w:outlineLvl w:val="0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自筹经费和其他经费来源说明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需说明自筹配套经费、市县财政配套支持经费或其他经费的来源、落实和到位情况、用途等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项目效益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经济效益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社会效益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项目实施进度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年度对项目实施内容进行分解，说明项目预算、引导资金申请额，以及具体的实施内容、目标、绩效指标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分析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核心技术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技术研发方面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产品设计方面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发团队方面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术成熟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产品的研发及量产化进程、市场案例以及应用效果等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前期工作基础和行业地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项目前期工作基础及在行业内的地位和影响力，本单位及合作单位的基本情况、研发经费投入、科技成果产出等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市场前景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简要阐述产业发展情况及背景、未来发展趋势以及发展规划、盈利分析等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产业带动性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阐述项目与本地产业的关联度、带动性和示范性）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中央引导地方科技发展资金项目实施方案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（参考提纲，适用于科技创新基地建设类、区域创新体系类）</w:t>
      </w:r>
    </w:p>
    <w:p>
      <w:pPr>
        <w:pStyle w:val="Normal"/>
        <w:spacing w:lineRule="exact" w:line="570"/>
        <w:ind w:firstLine="560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eastAsia="黑体;SimHei" w:cs="楷体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的背景与意义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（简述本项目与国家科技发展政策、区域科技发展部署的关联性；申请立项的重要性、必要性、可行性等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项目实施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3"/>
        <w:outlineLvl w:val="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项目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outlineLvl w:val="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3"/>
        <w:outlineLvl w:val="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项目实施内容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3"/>
        <w:outlineLvl w:val="0"/>
        <w:rPr>
          <w:rFonts w:ascii="楷体_GB2312" w:hAnsi="楷体_GB2312" w:eastAsia="楷体_GB2312" w:cs="宋体;SimSun"/>
          <w:b/>
          <w:b/>
          <w:sz w:val="32"/>
          <w:szCs w:val="32"/>
          <w:lang w:val="en-GB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sz w:val="32"/>
          <w:szCs w:val="32"/>
          <w:lang w:val="en-GB"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560"/>
        <w:outlineLvl w:val="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包括产出指标、服务指标、经济效益指标、社会效益、人才培养指标等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经费预算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项目经费预算及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中央引导地方科技发展资金不能列支间接费用、绩效以及项目单位管理费。）</w:t>
      </w:r>
    </w:p>
    <w:p>
      <w:pPr>
        <w:pStyle w:val="Default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总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465"/>
        <w:gridCol w:w="852"/>
        <w:gridCol w:w="853"/>
        <w:gridCol w:w="665"/>
        <w:gridCol w:w="1039"/>
        <w:gridCol w:w="284"/>
        <w:gridCol w:w="142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一）项目经费来源预算（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引导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县财政科技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政府经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自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二）项目经费开支预算（万元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科目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申请引导资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其余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用途说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设备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业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劳务费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3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自筹经费和其他经费来源说明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（需说明自筹配套经费、市县财政配套支持经费或其他经费的来源、落实和到位情况、用途等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（按年度对项目实施内容进行分解，说明项目预算、引导资金申请额，以及具体的实施内容、目标、绩效指标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项目承担单位概况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（重点说明项目承担单位，包括合作单位的基本信息、核心团队、上一年研发经费支出以及本单位财务收支概况等情况。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六、前期工作基础、现有条件和优势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0"/>
        <w:outlineLvl w:val="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说明本</w:t>
      </w:r>
      <w:r>
        <w:rPr>
          <w:rFonts w:ascii="仿宋_GB2312" w:hAnsi="仿宋_GB2312" w:cs="宋体;SimSun" w:eastAsia="仿宋_GB2312"/>
          <w:sz w:val="32"/>
          <w:szCs w:val="28"/>
          <w:lang w:val="en-GB"/>
        </w:rPr>
        <w:t>项目组成员情况、项目</w:t>
      </w:r>
      <w:r>
        <w:rPr>
          <w:rFonts w:ascii="仿宋_GB2312" w:hAnsi="仿宋_GB2312" w:cs="黑体;SimHei" w:eastAsia="仿宋_GB2312"/>
          <w:bCs/>
          <w:sz w:val="32"/>
          <w:szCs w:val="28"/>
        </w:rPr>
        <w:t>前期工作基础，说明为实现预期目标在技术、设备、人才、资金等方面具备的现有条件和优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七、项目组织实施方式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八、预期效益分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（经济效益、社会效益等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28"/>
        </w:rPr>
        <w:t>九、其他需说明的事项</w:t>
      </w:r>
      <w:r>
        <w:rPr>
          <w:rFonts w:eastAsia="Calibri"/>
          <w:sz w:val="22"/>
        </w:rPr>
        <w:t xml:space="preserve"> 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申报附件清单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4"/>
        <w:gridCol w:w="464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类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说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attach_check_1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企业营业执照（副本复印件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此附件从单位信息维护界面读取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，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不需要上传。若此附件为空，请联系本单位管理员在单位信息维护界面的附件处上传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联合申报合作协议书（原件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项目匹配资金承诺书（原件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及其他证明资金筹措能力的材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自筹配套经费或其他经费（含市县财政配套支持）的来源、落实和到位情况、用途。</w:t>
            </w:r>
            <w:r>
              <w:rPr>
                <w:rStyle w:val="Karen11"/>
                <w:rFonts w:ascii="Times New Roman" w:hAnsi="Times New Roman" w:cs="Times New Roman"/>
                <w:sz w:val="24"/>
                <w:lang w:val="zh-CN"/>
              </w:rPr>
              <w:t>（无配套资金的单位不需提供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近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年审计报告或财务报表（成立未满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1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年的，提供成立以来的审计报告或财务报表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全额或差额拨款事业单位提供财务报表或审计报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告</w:t>
            </w:r>
            <w:r>
              <w:rPr>
                <w:rStyle w:val="Karen11"/>
                <w:rFonts w:ascii="Times New Roman" w:hAnsi="Times New Roman" w:cs="Times New Roman"/>
                <w:sz w:val="24"/>
                <w:lang w:val="zh-CN"/>
              </w:rPr>
              <w:t>（无配套资金的单位不需提供）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，其他类型申报单位需提供审计报告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仪器设备购置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仅中央引导地方科技发展资金项目预算单价在</w:t>
            </w:r>
            <w:r>
              <w:rPr>
                <w:rStyle w:val="Karen11"/>
                <w:rFonts w:cs="Times New Roman" w:ascii="Times New Roman" w:hAnsi="Times New Roman"/>
                <w:sz w:val="24"/>
              </w:rPr>
              <w:t>200</w:t>
            </w:r>
            <w:r>
              <w:rPr>
                <w:rStyle w:val="Karen11"/>
                <w:rFonts w:ascii="Times New Roman" w:hAnsi="Times New Roman" w:cs="Times New Roman"/>
                <w:sz w:val="24"/>
              </w:rPr>
              <w:t>万元以上仪器设备提供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银行贷款、股东出资协议、企业在银行存款证明等实际出资方其他能证明出资的材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有配套资金的单位根据情况提供。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Style w:val="Karen11"/>
                <w:rFonts w:ascii="Times New Roman" w:hAnsi="Times New Roman" w:cs="Times New Roman"/>
                <w:sz w:val="24"/>
              </w:rPr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Style w:val="Karen11"/>
                <w:rFonts w:ascii="Times New Roman" w:hAnsi="Times New Roman" w:cs="Times New Roman"/>
                <w:sz w:val="24"/>
              </w:rPr>
              <w:t>科技成果证明、科研能力证明、以及其他认为必要的佐证材料。</w:t>
            </w:r>
          </w:p>
        </w:tc>
      </w:tr>
    </w:tbl>
    <w:p>
      <w:pPr>
        <w:pStyle w:val="Normal"/>
        <w:spacing w:lineRule="exact" w:line="570"/>
        <w:rPr>
          <w:rStyle w:val="Karen1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1LTIyIDE3OjU2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宋体" w:hAnsi="ˎ̥;宋体" w:eastAsia="仿宋_GB2312" w:cs="ˎ̥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6:00Z</dcterms:created>
  <dc:creator>梁晖</dc:creator>
  <dc:description/>
  <cp:keywords/>
  <dc:language>en-US</dc:language>
  <cp:lastModifiedBy>罗夏宁</cp:lastModifiedBy>
  <cp:lastPrinted>2024-05-22T03:36:00Z</cp:lastPrinted>
  <dcterms:modified xsi:type="dcterms:W3CDTF">2024-05-2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