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TextBody"/>
        <w:spacing w:lineRule="exact" w:line="560" w:before="0" w:after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  <w:lang w:bidi="ar"/>
        </w:rPr>
        <w:t>国家自然科学基金项目依托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  <w:szCs w:val="44"/>
        </w:rPr>
      </w:pPr>
      <w:r>
        <w:rPr>
          <w:rFonts w:ascii="楷体_GB2312" w:hAnsi="楷体_GB2312" w:cs="楷体" w:eastAsia="楷体_GB2312"/>
          <w:sz w:val="32"/>
          <w:szCs w:val="44"/>
          <w:lang w:bidi="ar"/>
        </w:rPr>
        <w:t>（广西地区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一、高等院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百色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北部湾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财经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广播电视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教育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民族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师范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医科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艺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中医药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桂林电子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桂林航天工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桂林理工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桂林旅游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桂林医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河池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贺州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柳州工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南宁师范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梧州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右江民族医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玉林师范学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二、科研院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国际壮医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红树林研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科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特色作物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蚕业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产品质量检验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动物疫病预防控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妇幼保健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环境保护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疾病预防控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江滨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林业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农业科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气象科学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人民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生殖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食品药品检验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兽医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水产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水利科学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水牛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特种设备检验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药用植物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中国科学院广西植物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中医药研究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肿瘤防治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广西壮族自治区自然博物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柳州市妇幼保健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南宁输血医学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钦州市第二人民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钦州市妇幼保健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梧州市红十字会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中国地质科学院岩溶地质研究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中国林业科学研究院热带林业实验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中国人民解放军联勤保障部队第九二四医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楷体"/>
          <w:bCs/>
          <w:sz w:val="32"/>
          <w:szCs w:val="32"/>
          <w:lang w:bidi="ar"/>
        </w:rPr>
      </w:pPr>
      <w:r>
        <w:rPr>
          <w:rFonts w:ascii="Times New Roman" w:hAnsi="Times New Roman" w:cs="楷体" w:eastAsia="仿宋_GB2312"/>
          <w:bCs/>
          <w:sz w:val="32"/>
          <w:szCs w:val="32"/>
          <w:lang w:bidi="ar"/>
        </w:rPr>
        <w:t>自然资源部第四海洋研究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三、其他已注册的依托单位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7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8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TXT">
    <w:name w:val="TXT仿三"/>
    <w:basedOn w:val="Normal"/>
    <w:qFormat/>
    <w:pPr>
      <w:ind w:firstLine="200"/>
    </w:pPr>
    <w:rPr>
      <w:rFonts w:eastAsia="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梁晖</dc:creator>
  <dc:description/>
  <dc:language>en-US</dc:language>
  <cp:lastModifiedBy>罗夏宁</cp:lastModifiedBy>
  <cp:lastPrinted>2023-01-23T09:27:00Z</cp:lastPrinted>
  <dcterms:modified xsi:type="dcterms:W3CDTF">2024-01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