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bidi="ar"/>
        </w:rPr>
        <w:t>年广西国内首台（套）重大技术装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bidi="ar"/>
        </w:rPr>
        <w:t>认定奖励清单</w:t>
      </w:r>
    </w:p>
    <w:p>
      <w:pPr>
        <w:pStyle w:val="Default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55"/>
        <w:gridCol w:w="3519"/>
        <w:gridCol w:w="1394"/>
      </w:tblGrid>
      <w:tr>
        <w:trPr>
          <w:trHeight w:val="6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首台（套）重大技术装备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奖励金额（万元）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电力电容器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±1100k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直流输电工程用直流电容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电器科学研究院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米幅宽双向拉伸聚酰亚胺薄膜生产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重汽集团柳州运力科迪亚克机械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BA550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型三合一除雪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狮达技术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面向金属构筑成形的大型真空电子束焊机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HDW-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开宇塑胶机械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K-2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注塑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玉柴机器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YCG1000M5HC1000KW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低浓度瓦斯发电机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海新宏恒达机械设备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湿法肉骨粉成套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徐沃工程机械设备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伐木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XYJ-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柳州特种变压器有限责任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F11-180000/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力变压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北斗星液压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核电用抗飞机撞击钢筋接头挤压试验一体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p>
      <w:pPr>
        <w:pStyle w:val="Default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8:00Z</dcterms:created>
  <dc:creator>梁晖</dc:creator>
  <dc:description/>
  <dc:language>en-US</dc:language>
  <cp:lastModifiedBy>罗夏宁</cp:lastModifiedBy>
  <cp:lastPrinted>2023-01-16T17:04:00Z</cp:lastPrinted>
  <dcterms:modified xsi:type="dcterms:W3CDTF">2023-11-30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