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Default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科技智库建设课题表</w:t>
      </w:r>
    </w:p>
    <w:p>
      <w:pPr>
        <w:pStyle w:val="Default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0"/>
        <w:gridCol w:w="4168"/>
        <w:gridCol w:w="2127"/>
        <w:gridCol w:w="1245"/>
        <w:gridCol w:w="1247"/>
        <w:gridCol w:w="1417"/>
        <w:gridCol w:w="1701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lang w:bidi="ar"/>
              </w:rPr>
              <w:t>受理编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承担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lang w:bidi="ar"/>
              </w:rPr>
              <w:t>资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课题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lang w:bidi="ar"/>
              </w:rPr>
              <w:t>管理机构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ZL0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制造业发展关键技术凝练机制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志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ZL0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我区高新技术企业创新能力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黎贞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ZL000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桂林市国家可持续发展议程创新示范区建设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）》中期评估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桂林理工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兴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ZL0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广西壮族自治区科学技术普及条例》修订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科学技术情报研究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柳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ZL0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资源优化配置评价及对策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经济社会技术发展研究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陈文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ZL0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方高校加快科技成果转化机制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财经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ZL0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海洋生物医药产业发展对策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医科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赵劲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3ZL0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统筹推进教育科技人才“三位一体”发展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科学技术情报研究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许桂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098" w:gutter="0" w:header="85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2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zLTMwIDA4OjU3OjA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zLTMwIDA4OjU3OjA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zLTMwIDA4OjU3OjA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zLTMwIDA4OjU3OjA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4:00Z</dcterms:created>
  <dc:creator>Administrator</dc:creator>
  <dc:description/>
  <cp:keywords/>
  <dc:language>en-US</dc:language>
  <cp:lastModifiedBy>罗夏宁</cp:lastModifiedBy>
  <dcterms:modified xsi:type="dcterms:W3CDTF">2023-09-1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