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科技计划项目申报和实施管理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课程表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53"/>
        <w:gridCol w:w="5669"/>
      </w:tblGrid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程</w:t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:00-18: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外地学员酒店前台报到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:00-08: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地学员酒店大堂签到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9:00-11: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读“十四五”广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科技计划项目申报指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第三版）和申报流程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答疑交流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:00-17: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治区本级财政科技管理政策简介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:00-17: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答疑交流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: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员返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exact" w:line="240" w:before="0" w:after="0"/>
        <w:outlineLvl w:val="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等线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计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0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计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0</w:t>
                          </w:r>
                          <w:r>
                            <w:rPr/>
                            <w:t>号自治区科技厅关于举办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科技计划项目申报及实施管理培训班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03 17:00:08&lt;/sendTime&gt;&lt;loadTime&gt;2023-07-03 17:22:08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计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0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计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0</w:t>
                    </w:r>
                    <w:r>
                      <w:rPr/>
                      <w:t>号自治区科技厅关于举办</w:t>
                    </w:r>
                    <w:r>
                      <w:rPr/>
                      <w:t>2023</w:t>
                    </w:r>
                    <w:r>
                      <w:rPr/>
                      <w:t>年广西科技计划项目申报及实施管理培训班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03 17:00:08&lt;/sendTime&gt;&lt;loadTime&gt;2023-07-03 17:22:08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0"/>
      <w:outlineLvl w:val="1"/>
    </w:pPr>
    <w:rPr>
      <w:rFonts w:ascii="宋体;SimSun" w:hAnsi="宋体;SimSun" w:eastAsia="黑体;SimHei" w:cs="宋体;SimSun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640"/>
      <w:outlineLvl w:val="2"/>
    </w:pPr>
    <w:rPr>
      <w:rFonts w:ascii="宋体;SimSun" w:hAnsi="宋体;SimSun" w:eastAsia="楷体_GB2312" w:cs="宋体;SimSun"/>
      <w:b/>
      <w:kern w:val="0"/>
      <w:sz w:val="32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宋体;SimSun" w:hAnsi="宋体;SimSun" w:eastAsia="楷体_GB2312" w:cs="Times New Roman"/>
      <w:b/>
      <w:kern w:val="0"/>
      <w:sz w:val="32"/>
      <w:szCs w:val="27"/>
    </w:rPr>
  </w:style>
  <w:style w:type="character" w:styleId="2Char">
    <w:name w:val="标题 2 Char"/>
    <w:qFormat/>
    <w:rPr>
      <w:rFonts w:ascii="宋体;SimSun" w:hAnsi="宋体;SimSun" w:eastAsia="黑体;SimHei" w:cs="Times New Roman"/>
      <w:kern w:val="0"/>
      <w:sz w:val="32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黑体;SimHei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4:00Z</dcterms:created>
  <dc:creator>theuser</dc:creator>
  <dc:description/>
  <dc:language>en-US</dc:language>
  <cp:lastModifiedBy>罗夏宁</cp:lastModifiedBy>
  <cp:lastPrinted>2023-07-03T16:17:00Z</cp:lastPrinted>
  <dcterms:modified xsi:type="dcterms:W3CDTF">2023-07-0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F1C1CD1774561AA76BAC43F553CAC_13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